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-11620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sto MT" w:hAnsi="Calisto MT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АППАРАТ СОВЕТА ДЕПУТАТОВ</w:t>
      </w:r>
    </w:p>
    <w:p>
      <w:pPr>
        <w:pStyle w:val="Normal"/>
        <w:autoSpaceDE w:val="false"/>
        <w:jc w:val="center"/>
        <w:rPr>
          <w:rFonts w:ascii="Calisto MT" w:hAnsi="Calisto MT" w:eastAsia="Times New Roman" w:cs="Arial"/>
          <w:b/>
          <w:b/>
          <w:color w:val="632423"/>
          <w:sz w:val="6"/>
          <w:szCs w:val="6"/>
          <w:lang w:eastAsia="ru-RU"/>
        </w:rPr>
      </w:pPr>
      <w:r>
        <w:rPr>
          <w:rFonts w:eastAsia="Times New Roman" w:cs="Arial" w:ascii="Calisto MT" w:hAnsi="Calisto MT"/>
          <w:b/>
          <w:color w:val="632423"/>
          <w:sz w:val="6"/>
          <w:szCs w:val="6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632423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ОКРУГА</w:t>
      </w:r>
      <w:r>
        <w:rPr>
          <w:rFonts w:eastAsia="Times New Roman" w:cs="Arial" w:ascii="Calisto MT" w:hAnsi="Calisto MT"/>
          <w:b/>
          <w:color w:val="632423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632423"/>
          <w:sz w:val="32"/>
          <w:szCs w:val="20"/>
          <w:lang w:eastAsia="ru-RU"/>
        </w:rPr>
        <w:t>КУЗЬМИНК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63242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Vrinda;Courier New" w:hAnsi="Vrinda;Courier New" w:eastAsia="Times New Roman" w:cs="Vrinda;Courier New"/>
          <w:color w:val="632423"/>
          <w:sz w:val="32"/>
          <w:szCs w:val="32"/>
          <w:lang w:eastAsia="ru-RU"/>
        </w:rPr>
      </w:pPr>
      <w:r>
        <w:rPr>
          <w:rFonts w:eastAsia="Times New Roman" w:cs="Vrinda;Courier New" w:ascii="Verdana" w:hAnsi="Verdana"/>
          <w:color w:val="632423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.09.2022 </w:t>
      </w: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63242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4"/>
          <w:szCs w:val="2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работки прогноза социально-экономического развития муниципального округа Кузьмин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муниципальном округе Кузьминки, утвержденным решением Совета депутатов муниципального округа Кузьминки от 06 сентября 2022 года № 9/4:</w:t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0"/>
        <w:jc w:val="both"/>
        <w:rPr/>
      </w:pPr>
      <w:r>
        <w:rPr>
          <w:rStyle w:val="FontStyle14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зработки прогноза социально-экономического развития муниципального округа Кузьминки на очередной финансовый год и плановый период (приложение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Кузьминки в сети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Кузьминки А.Л. Калабе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ки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А.Л. </w:t>
      </w:r>
      <w:r>
        <w:rPr>
          <w:sz w:val="28"/>
          <w:szCs w:val="28"/>
        </w:rPr>
        <w:t>Калабеков</w:t>
      </w:r>
    </w:p>
    <w:p>
      <w:pPr>
        <w:pStyle w:val="Normal"/>
        <w:autoSpaceDE w:val="false"/>
        <w:spacing w:lineRule="auto" w:line="264"/>
        <w:ind w:left="72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0025</wp:posOffset>
                </wp:positionV>
                <wp:extent cx="27908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ппарата Совета депутатов муниципального округа Кузьм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8.09.2022 года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12.7pt;mso-wrap-distance-left:9pt;mso-wrap-distance-right:0pt;mso-wrap-distance-top:0pt;mso-wrap-distance-bottom:0pt;margin-top:-15.7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ппарата Совета депутатов муниципального округа Кузьмин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8.09.2022 года № 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работ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а социально-экономического разви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Кузьмин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муниципального округа Кузьминки (далее - муниципального округа) на очередной финансовый год и плановый период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круга Кузьминки (далее - прогноз) - оценка вероятного состояния социально-экономической ситуации в муниципальном округе в прогнозируемом периоде. На основании прогноза разрабатывается проект бюджета муниципального округа на очередной финансовый год и плановый период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в ходе составления или рассмотрения проекта бюджета муниципального округа влечет за собой изменение основных характеристик проекта бюджета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включает в себя таблицу с прогнозными значениями показателей социально-экономического развития муниципального округа.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муниципального округа Кузьминки.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.2. Прогноз социально-экономического развития муниципального округа Кузьминки - есть обоснованная оценка вероятного состояния социально-экономической сферы муниципального округа Кузьминки (далее –муниципального округа).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.3. Прогноз социально-экономического развития муниципального округа Кузьминки разрабатывается ежегодно на очередной финансовый год и плановый период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гноз социально-экономического развития - документ, который содержит результаты процесса прогнозирования в форме системы показателей социально-экономического состояния муниципального округа, относящихся к определенным периодам времени и рассчитанных при различных внешних и внутренних условиях развития муниципального округа.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цель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муниципального округа за счет формирования информационно - аналитической базы для подготовки различных планов и программ социально-экономического развития муниципального округа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прогнозирования используются при: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- разработке и утверждении бюджета муниципального округа Кузьминки на очередной финансовый год (очередной финансовый год и на плановый период);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муниципальных целевых программ муниципального округа;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боснования принятия решений органом исполнительной власти муниципального округа по вопросам социально-экономического развития муниципального округа в соответствии с установленными полномочиями;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прогноз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сти и сбалансированности бюджетной системы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трогого соблюдения действующего законодательства в деятельности органа местного самоуправления на территории муниципального окру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единства экономической и бюджетной политики, проводимой в муниципальном округ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е и экономное расходование бюджетных средств при исполнении задач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эффективности деятельности органа местного самоуправления по решению вопросов местного знач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успешной реализации отдельных полномочий города Москв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населения муниципального округ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е и эффективное расходование средств бюджета муниципального округа Кузьминки, оптимизация расхо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зработки прогноза социально-экономического развития муниципального округа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прогноза социально-экономического развития муниципального округа Кузьминки осуществляется в соответствии с перечнем разделов прогноза социально-экономического развития муниципального округа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гноз  социально – экономического развития муниципального  округа  Кузьминки разрабатывается на основе проекта Закона города Москвы «О бюджете города Москвы на 20ХХ год и плановый период 20ХХ и 20ХХ годов»,  перечня расходных обязательств внутригородских муниципальных образований в городе Москве, утвержденного постановлением Правительства Москвы от 22 августа 2006 года №631-ПП, и определяющих направления бюджетной политики муниципального  округа  Кузьминки на основе анализа сложившихся тенденций социально-экономического развития муниципального округа  и города в целом.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4.3. Прогноз социально-экономического развития муниципального округа одобряется аппаратом Совета депутатов муниципального округа и входит в состав документов, подаваемых одновременно с внесением проекта бюджета муниципального округа на рассмотрение Совета депутатов муниципального округа. Изменение прогноза социально-экономического развития муниципального округа в ходе составления или рассмотрения проекта бюджета влечет за собой изменение основных характеристик проекта бюджета муниципального округа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гноз социально-экономического развития муниципального округа включает количественные и качественные характеристики развития муниципального округа, выраженные через систему прогнозных показателей.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 пояснительной записке к прогнозу социально-экономического развития муниципального округа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Style20"/>
        <w:shd w:fill="FFFFFF" w:val="clear"/>
        <w:spacing w:before="0" w:after="15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Уполномоченный орган</w:t>
      </w:r>
      <w:r>
        <w:rPr>
          <w:b/>
          <w:bCs/>
          <w:sz w:val="28"/>
          <w:szCs w:val="28"/>
        </w:rPr>
        <w:t xml:space="preserve"> на осуществление функций по разработке прогноза социально-экономического развития муниципального округа (далее Уполномоченный орган).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5.1. Для выполнения функций по разработке Прогноза уполномоченный орган (аппарат Совета депутатов муниципального округа Кузьминки):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города Москвы, муниципального округа Кузьминки по разработке прогноза социально-экономического развития муниципального округа на очередной год и на плановый период;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ет: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процесса прогнозирования по мониторингу и расчету прогнозных показателей социально-экономического развития муниципального округа;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 социально-экономического развития муниципального округа;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Готовит проект постановления аппарата Совета депутатов муниципального округа Кузьминки об одобрении Прогноза.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разработки прогноза социально-экономического развития муниципального округа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в установленные правовым актом сроки для разработки проекта бюджета муниципального округа готовит предварительные итоги социально-экономического развития муниципального округа за истекший период текущего финансового года и ожидаемые итоги социально-экономического развития за текущий финансовый год, а также прогноз социально-экономического развития муниципального округа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SAB</dc:creator>
  <dc:description/>
  <cp:keywords/>
  <dc:language>en-US</dc:language>
  <cp:lastModifiedBy>USER-4</cp:lastModifiedBy>
  <cp:lastPrinted>2022-09-06T11:30:00Z</cp:lastPrinted>
  <dcterms:modified xsi:type="dcterms:W3CDTF">2022-09-09T08:52:00Z</dcterms:modified>
  <cp:revision>4</cp:revision>
  <dc:subject/>
  <dc:title> </dc:title>
</cp:coreProperties>
</file>